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558559622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21.04.2015 № 34/213 «О государственном казенном учреждении Кировской области, уполномоченном на определение поставщиков (подрядчиков, исполнителей) для заказчи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постановление Правительства Кировской области от 21.04.2015 № 34/213 «О государственном казенном учреждении Кировской области, уполномоченном на определение поставщиков (подрядчиков, исполнителей) для заказчиков», утвердив изменения в Порядке взаимодействия заказчиков с Кировским областным государственным казенным учреждением «Центр по техническому сопровождению государственных закупок» (далее – Порядок) согласно приложению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10.202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8:00Z</dcterms:created>
  <dc:creator>user49</dc:creator>
  <dc:description/>
  <cp:keywords/>
  <dc:language>en-US</dc:language>
  <cp:lastModifiedBy>Любовь В. Кузнецова</cp:lastModifiedBy>
  <cp:lastPrinted>2020-01-31T14:22:00Z</cp:lastPrinted>
  <dcterms:modified xsi:type="dcterms:W3CDTF">2023-12-06T06:50:00Z</dcterms:modified>
  <cp:revision>38</cp:revision>
  <dc:subject/>
  <dc:title> </dc:title>
</cp:coreProperties>
</file>